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12" w:space="1" w:color="000000"/>
        </w:pBdr>
        <w:spacing w:lineRule="atLeast" w:line="320"/>
        <w:ind w:left="0" w:hanging="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TISKOVÁ ZPRÁVA</w:t>
        <w:tab/>
        <w:tab/>
        <w:tab/>
        <w:tab/>
        <w:tab/>
        <w:tab/>
        <w:tab/>
        <w:t xml:space="preserve">       29.10.2013</w:t>
      </w:r>
    </w:p>
    <w:p>
      <w:pPr>
        <w:pStyle w:val="TextBodyIndent"/>
        <w:spacing w:lineRule="atLeast" w:line="320"/>
        <w:ind w:left="0" w:hanging="0"/>
        <w:jc w:val="both"/>
        <w:rPr>
          <w:rFonts w:ascii="Arial" w:hAnsi="Arial" w:cs="Arial"/>
          <w:b/>
          <w:b/>
          <w:bCs w:val="false"/>
          <w:i/>
          <w:i/>
          <w:color w:val="000000"/>
          <w:sz w:val="28"/>
        </w:rPr>
      </w:pPr>
      <w:r>
        <w:rPr>
          <w:rFonts w:cs="Arial" w:ascii="Arial" w:hAnsi="Arial"/>
          <w:b/>
          <w:bCs w:val="false"/>
          <w:i/>
          <w:color w:val="000000"/>
          <w:sz w:val="28"/>
        </w:rPr>
      </w:r>
    </w:p>
    <w:p>
      <w:pPr>
        <w:pStyle w:val="Normlnweb"/>
        <w:spacing w:lineRule="atLeast" w:line="30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ům Procházkova 3 od architekta Pleskota získal cenu za nejlepší architektonickou realizaci</w:t>
      </w:r>
    </w:p>
    <w:p>
      <w:pPr>
        <w:pStyle w:val="Normlnweb"/>
        <w:spacing w:lineRule="atLeast" w:line="300" w:before="0" w:after="0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soutěži Stavba roku 2013 získal projekt bytového domu od společnosti Crescon v Procházkově ulici č. 3 v pražském Podolí cenu mezinárodního festivalu architektury a urbanismu Architecture Week Praha za nejlepší architektonickou realizaci. Nevšední městská vila citlivě zasazená do stávající zástavby nenarušuje konzervativní okolní prostředí a dokonale respektuje urbanistický koncept ulice. Projekt tohoto domu vypracoval uznávaný architekt Josef Pleskot, který má za sebou mnoho významných a nepřehlédnutelných staveb.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57530</wp:posOffset>
            </wp:positionV>
            <wp:extent cx="2667000" cy="1771650"/>
            <wp:effectExtent l="0" t="0" r="0" b="0"/>
            <wp:wrapTight wrapText="bothSides">
              <wp:wrapPolygon edited="0">
                <wp:start x="-77" y="0"/>
                <wp:lineTo x="-77" y="21479"/>
                <wp:lineTo x="21600" y="2147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Nominaci do soutěže Stavba roku a Cenu za nejlepší architektonickou realizaci festivalu Architecture Week projekt získal za vytvoření ojediněle velkorysé obytné stavby se zřetelem k citlivému vstupu mezi tradiční městské vily. „S AP-atelierem a prací pana architekta  Pleskota jsme se měli možnost seznámit již na projektu Vápencová, který má podobu originálního vertikálního dvojdomu s visutými terasami. Jméno Josefa Pleskota je v současné době nejen pro nás zárukou zajímavého architektonického řešení a ekvivalentem nejvyšší možné kvality. A protože jsme projektem Procházkova 3 chtěli zrealizovat další unikátní solitér, který přitom nebude narušovat okolní zástavbu, s důvěrou jsme znovu oslovili AP-atelier. Velmi nás těší, že získaná cena potvrdila očekávané,“ říká ředitel developerské společnosti Crescon Jan Jerie.</w:t>
      </w:r>
    </w:p>
    <w:p>
      <w:pPr>
        <w:pStyle w:val="Normal"/>
        <w:spacing w:lineRule="atLeast" w:line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rní vila ve staré zástavbě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524000" cy="2286000"/>
            <wp:effectExtent l="0" t="0" r="0" b="0"/>
            <wp:wrapTight wrapText="bothSides">
              <wp:wrapPolygon edited="0">
                <wp:start x="-107" y="0"/>
                <wp:lineTo x="-107" y="21530"/>
                <wp:lineTo x="21600" y="21530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Původní zástavbu svahu nad Podolskou vodárnou tvoří rodinné domy, činžovní vily a malé obytné bloky, které mají jednotnou dobu vzniku a podobné architektonické tvarosloví. Domy si udržují již téměř 70 let tradiční uskupení vytvářející klidné obytné prostředí. Charakteristickým rysem tohoto místa jsou oblé až půlkruhové arkýře nebo balkony. „</w:t>
      </w:r>
      <w:r>
        <w:rPr>
          <w:sz w:val="22"/>
          <w:szCs w:val="22"/>
        </w:rPr>
        <w:t xml:space="preserve">Zaoblené tvary vstupních nároží vily odkazují na oblé formy sousedních domů a udržují s nimi úzkou formální spojitost. Těsná sounáležitost je zachována také díky respektování členění fasád pomocí jednotlivých okenních otvorů,“ popisuje architekt Pleskot. </w:t>
      </w:r>
      <w:r>
        <w:rPr>
          <w:rFonts w:cs="Arial"/>
          <w:sz w:val="22"/>
          <w:szCs w:val="22"/>
        </w:rPr>
        <w:t xml:space="preserve">Nový dům do konzervativní zástavby vhodně zapadá a ani v nejmenším nenarušuje okolí. </w:t>
      </w:r>
      <w:r>
        <w:rPr>
          <w:sz w:val="22"/>
          <w:szCs w:val="22"/>
        </w:rPr>
        <w:t xml:space="preserve">A přesto je na první pohled patrné, že se nejedná o běžný bytový dům. „Budova je svou konstrukcí, použitými materiály a hlavně složitostí některých detailů velmi atypickou stavbou. Vila má jedno podzemní a tři nadzemní podlaží, kde díky ustupujícímu poslednímu patru dosahuje klasické gradace stavební hmoty,“ dodává Josef Pleskot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ý vzhled a netradiční dispozice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Dům je založen na železobetonové konstrukci. Jeho fasády tvoří částečně pohledový beton s obtiskem klasických prken v kombinaci s dřevěným obkladem. Kombinace dřeva a betonu je použita i uvnitř domu. Velká okna mají zasklení se zvětšenou reflexí, aby jemně zrcadlila své okolí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167890" cy="1450975"/>
            <wp:effectExtent l="0" t="0" r="0" b="0"/>
            <wp:wrapTight wrapText="bothSides">
              <wp:wrapPolygon edited="0">
                <wp:start x="-82" y="0"/>
                <wp:lineTo x="-82" y="21471"/>
                <wp:lineTo x="21600" y="21471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odzemní podlaží je určeno zejména pro relaxaci, je zde umístěna sauna, vířivka a posilovna.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395730</wp:posOffset>
            </wp:positionV>
            <wp:extent cx="2171700" cy="144780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řízemí domu je koncipováno jako otevřený společenský prostor, v němž je oddělena pouze pracovna a toaleta. V dalším podlaží jsou rozmístěny obytné místnosti. Zajímavě řešená je galerie, která slouží jako knihovna. Nejvyšší podlaží zaujímá jednu velkou místnost, k níž patří ložnice s krbem, na níž navazuje prostorná koupelna. Z ložnice je výstup na částečně krytou terasu s krásným výhledem. U domu jsou situována tři parkovací stání v garáži a jedno kryté přístřeškem před garáží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edílnou součástí domu je menší zahrada, pojatá jako dokonale obytný prostor. Rozšiřuje tak plochu společenského přízemí. Skládá se ze stříhaných trávníků a palubových či betonových pobytových ploch. Zahradu vertikálně formují dva vysoké solitérní stromy a omezují ji geometricky stříhané křoviny,“ doplňuje Josef Pleskot, který není jen autorem architektonického exteriérového řešení, ale postará se i o designové vybavení interiérů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ita pražského Podolí, kde je dům umístěn, nabízí mnoho míst vhodných pro klidný odpočinek i aktivní sport a zajišťuje veškerou občanskou vybavenost. Spojení do centra města je pohodlné s možností využití nedalekého metra či tramvajových linek.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Více o Architecture Week Praha:</w:t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</w:rPr>
        <w:t>Ve dnech 23.9. – 20.10.2013 se v Praze konal již tradiční mezinárodní festival architektury a urbanismu Architecture Week Praha. Letošnímu 7. ročníku dominovalo téma a</w:t>
      </w:r>
      <w:r>
        <w:rPr>
          <w:rFonts w:cs="Arial"/>
          <w:bCs/>
          <w:i/>
          <w:sz w:val="20"/>
          <w:szCs w:val="20"/>
        </w:rPr>
        <w:t>rchitektonické dědictví a současná architektura. C</w:t>
      </w:r>
      <w:r>
        <w:rPr>
          <w:rFonts w:cs="Arial"/>
          <w:i/>
          <w:sz w:val="20"/>
          <w:szCs w:val="20"/>
        </w:rPr>
        <w:t xml:space="preserve">ílem akce bylo nejen seznámení návštěvníků s osobnostmi domácí i světové architektury, předání aktuálních informací o dění v současné architektuře, ale také přestavení trendů v zelené architektuře, ekologii a energetické úspornosti. Festival posloužil mimo jiné jako platforma pro setkání odborníků s laickou veřejností se zájmem o architekturu. 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e spolupráci s renomovanou soutěží Stavba roku proběhla také soutěž o Cenu Architecture Week, která byla slavnostně vyhlášena v rámci rozdávání ocenění Stavby roku 2013. 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/>
            <w:i/>
            <w:sz w:val="20"/>
            <w:szCs w:val="20"/>
          </w:rPr>
          <w:t>http://www.architectureweek.cz/cz/</w:t>
        </w:r>
      </w:hyperlink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0"/>
          <w:szCs w:val="20"/>
        </w:rPr>
        <w:t xml:space="preserve">Ing. arch. Josef Pleskot (1952) </w:t>
      </w:r>
      <w:r>
        <w:rPr>
          <w:rFonts w:cs="Arial"/>
          <w:i/>
          <w:sz w:val="20"/>
          <w:szCs w:val="20"/>
        </w:rPr>
        <w:t>patří mezi nejuznávanější české architekty současnosti.</w:t>
      </w:r>
      <w:r>
        <w:rPr/>
        <w:t xml:space="preserve"> </w:t>
      </w:r>
      <w:r>
        <w:rPr>
          <w:rFonts w:cs="Arial"/>
          <w:i/>
          <w:sz w:val="20"/>
          <w:szCs w:val="20"/>
        </w:rPr>
        <w:t xml:space="preserve">Za své realizace získal řadu ocenění a jeho stavby pravidelně reprezentují českou architekturu na mezinárodních přehlídkách. V odborné anketě časopisu </w:t>
      </w:r>
      <w:hyperlink r:id="rId7">
        <w:r>
          <w:rPr>
            <w:rStyle w:val="InternetLink"/>
            <w:rFonts w:cs="Arial"/>
            <w:i/>
            <w:sz w:val="20"/>
            <w:szCs w:val="20"/>
          </w:rPr>
          <w:t>Reflex</w:t>
        </w:r>
      </w:hyperlink>
      <w:r>
        <w:rPr>
          <w:rFonts w:cs="Arial"/>
          <w:i/>
          <w:sz w:val="20"/>
          <w:szCs w:val="20"/>
        </w:rPr>
        <w:t xml:space="preserve"> byl zvolen nejvýznamnější osobností české architektury uplynulých dvaceti let. Vystudoval </w:t>
      </w:r>
      <w:hyperlink r:id="rId8">
        <w:r>
          <w:rPr>
            <w:rStyle w:val="InternetLink"/>
            <w:rFonts w:cs="Arial"/>
            <w:i/>
            <w:sz w:val="20"/>
            <w:szCs w:val="20"/>
          </w:rPr>
          <w:t>Fakultu architektury ČVUT v Praze</w:t>
        </w:r>
      </w:hyperlink>
      <w:r>
        <w:rPr>
          <w:rFonts w:cs="Arial"/>
          <w:i/>
          <w:sz w:val="20"/>
          <w:szCs w:val="20"/>
        </w:rPr>
        <w:t xml:space="preserve">. Od roku </w:t>
      </w:r>
      <w:hyperlink r:id="rId9">
        <w:r>
          <w:rPr>
            <w:rStyle w:val="InternetLink"/>
            <w:rFonts w:cs="Arial"/>
            <w:i/>
            <w:sz w:val="20"/>
            <w:szCs w:val="20"/>
          </w:rPr>
          <w:t>1991</w:t>
        </w:r>
      </w:hyperlink>
      <w:r>
        <w:rPr>
          <w:rFonts w:cs="Arial"/>
          <w:i/>
          <w:sz w:val="20"/>
          <w:szCs w:val="20"/>
        </w:rPr>
        <w:t xml:space="preserve"> vede vlastní architektonickou kancelář AP ATELIER. V portfoliu má široký okruh realizovaných zakázek od rodinných domů, přes veřejné stavby až po rozsáhlé bytové, administrativní či výrobní areály. Zabývá se rovněž veřejným prostorem a revitalizací sídlišť. Mezi nejznámější realizace se řadí průchod valem Prašného mostu na Pražském hradě, rekonstrukce legendární továrny na vodoměry </w:t>
        <w:br/>
        <w:t xml:space="preserve">v Holešovicích, rodinná vila nejbohatšího Čecha Petra Kellnera, přestavba litomyšlského pivovaru, vinařský dům Sonberk nebo sídlo ČSOB v pražských Radlicích. Nejnovějším přírůstkem významných projektů je </w:t>
      </w:r>
      <w:r>
        <w:rPr>
          <w:rFonts w:cs="Arial"/>
          <w:i/>
          <w:iCs/>
          <w:sz w:val="20"/>
          <w:szCs w:val="20"/>
        </w:rPr>
        <w:t>rekonverze nepoužívaného objektu plynojemu v národní kulturní památce Dolní Vítkovice na multifunkční halu Gong, která byla oceněna ve Stavbě roku 2013 a získala i Cenu veřejnosti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Developerská společnost CRESCON a.s.</w:t>
      </w:r>
      <w:r>
        <w:rPr>
          <w:rStyle w:val="Emphasis"/>
          <w:rFonts w:cs="Arial" w:ascii="Arial" w:hAnsi="Arial"/>
          <w:sz w:val="20"/>
          <w:szCs w:val="20"/>
        </w:rPr>
        <w:t xml:space="preserve"> byla založena v roce 2008. Opírá se o dlouholeté předchozí zkušenosti a know-how svých kmenových pracovníků. Ředitelem společnosti CRESCON a.s. je Jan Jerie. Společnost se zaměřuje nejen na development bytových, kancelářských a obchodních objektů, ale také na stavby pro veřejný sektor a kompletní rozvoj územních a infrastrukturních celků. Při realizaci projektů garantuje kvalitu, vysoce profesionální přístup a nadstandardní, klientsky orientovaný servis. V současné době portfolio společnosti tvoří více než 15 projektů převážně v Praze a blízkém okolí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before="6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/>
      </w:pPr>
      <w:r>
        <w:rPr>
          <w:rFonts w:cs="Arial"/>
          <w:sz w:val="20"/>
          <w:szCs w:val="20"/>
        </w:rPr>
        <w:t>Marcela Kukaňová, Lenka Vybulk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/>
            <w:sz w:val="20"/>
            <w:szCs w:val="20"/>
          </w:rPr>
          <w:t>marcela.kukanova@crestcom.cz</w:t>
        </w:r>
      </w:hyperlink>
      <w:r>
        <w:rPr>
          <w:rFonts w:cs="Arial"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/>
            <w:sz w:val="20"/>
            <w:szCs w:val="20"/>
          </w:rPr>
          <w:t>lenka.vybulk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/>
      </w:pPr>
      <w:hyperlink r:id="rId12">
        <w:r>
          <w:rPr>
            <w:rStyle w:val="InternetLink"/>
            <w:rFonts w:cs="Arial"/>
            <w:b/>
            <w:sz w:val="20"/>
            <w:szCs w:val="20"/>
          </w:rPr>
          <w:t>www.crestcom.cz</w:t>
        </w:r>
      </w:hyperlink>
      <w:r>
        <w:rPr>
          <w:rFonts w:cs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/>
            <w:b/>
            <w:sz w:val="20"/>
            <w:szCs w:val="20"/>
          </w:rPr>
          <w:t>www.crescon.cz</w:t>
        </w:r>
      </w:hyperlink>
    </w:p>
    <w:sectPr>
      <w:headerReference w:type="default" r:id="rId1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0185" cy="6286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708" w:hanging="0"/>
      <w:outlineLvl w:val="1"/>
    </w:pPr>
    <w:rPr>
      <w:rFonts w:cs="Arial"/>
      <w:i/>
      <w:iCs/>
      <w:color w:val="FF0066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andardnpsmoodstavce"/>
    <w:qFormat/>
    <w:rPr/>
  </w:style>
  <w:style w:type="character" w:styleId="A10">
    <w:name w:val="a1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tazka">
    <w:name w:val="detail-otazk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tailodstavec">
    <w:name w:val="detail-odstave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spacing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290" w:leader="none"/>
      </w:tabs>
      <w:ind w:left="708" w:hanging="0"/>
      <w:outlineLvl w:val="0"/>
    </w:pPr>
    <w:rPr>
      <w:rFonts w:ascii="Arial Black" w:hAnsi="Arial Black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rchitectureweek.cz/cz/" TargetMode="External"/><Relationship Id="rId7" Type="http://schemas.openxmlformats.org/officeDocument/2006/relationships/hyperlink" Target="http://cs.wikipedia.org/wiki/Reflex" TargetMode="External"/><Relationship Id="rId8" Type="http://schemas.openxmlformats.org/officeDocument/2006/relationships/hyperlink" Target="http://cs.wikipedia.org/wiki/&#268;esk&#233;_vysok&#233;_u&#269;en&#237;_technick&#233;_v_Praze" TargetMode="External"/><Relationship Id="rId9" Type="http://schemas.openxmlformats.org/officeDocument/2006/relationships/hyperlink" Target="http://cs.wikipedia.org/wiki/1991" TargetMode="External"/><Relationship Id="rId10" Type="http://schemas.openxmlformats.org/officeDocument/2006/relationships/hyperlink" Target="mailto:marcela.kukanova@crestcom.cz" TargetMode="External"/><Relationship Id="rId11" Type="http://schemas.openxmlformats.org/officeDocument/2006/relationships/hyperlink" Target="mailto:lenka.vybulk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crescon.cz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2:00Z</dcterms:created>
  <dc:creator>karolina.blinkova</dc:creator>
  <dc:description/>
  <cp:keywords/>
  <dc:language>en-US</dc:language>
  <cp:lastModifiedBy>marcela.kukanova</cp:lastModifiedBy>
  <cp:lastPrinted>2013-10-24T13:47:00Z</cp:lastPrinted>
  <dcterms:modified xsi:type="dcterms:W3CDTF">2013-10-25T21:18:00Z</dcterms:modified>
  <cp:revision>5</cp:revision>
  <dc:subject/>
  <dc:title>Ecocity Malešice se stane největším bytovým komplexem u nás s tak nízkými náklady na vytápění, že budou devětkrát nižší než v běžné novostavbě</dc:title>
</cp:coreProperties>
</file>